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THE LOWEST AND BEST BID FROM CENTRAL BUSINESS GROUP FOR A HIGH-DENSITY FILE SYSTEM RELATIVE TO THE CITY HALL RENOVATIONS PROJECT IN AN AMOUNT NOT TO EXCEED ONE HUNDRED FORTY-EIGHT THOUSAND EIGHT HUNDRED FIFTY-SIX DOLLARS ($148,856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ccepted the lowest and best bid from Central Business Group for a high-density file system relative to the City Hall Renovations Project in an amount not to exceed $148,85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Times New Roman" w:hAnsi="Arrus BT;Times New Roman" w:eastAsia="Times New Roman" w:cs="Arrus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8:00Z</dcterms:created>
  <dc:creator>Kim Layne</dc:creator>
  <dc:description/>
  <dc:language>en-US</dc:language>
  <cp:lastModifiedBy>Shupe_C</cp:lastModifiedBy>
  <cp:lastPrinted>2007-01-25T12:37:00Z</cp:lastPrinted>
  <dcterms:modified xsi:type="dcterms:W3CDTF">2007-03-08T20:27:00Z</dcterms:modified>
  <cp:revision>3</cp:revision>
  <dc:subject/>
  <dc:title>RESOLUTION NO</dc:title>
</cp:coreProperties>
</file>